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ULA Nº4- Trabalho prático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exto 1</w:t>
      </w:r>
      <w:r>
        <w:rPr>
          <w:rFonts w:cs="Bookman Old Style" w:ascii="Bookman Old Style" w:hAnsi="Bookman Old Style"/>
        </w:rPr>
        <w:t xml:space="preserve">- Reis, Jaime, “O analfabetismo em Portugal no século XIX: uma interpretação”, </w:t>
      </w:r>
      <w:r>
        <w:rPr>
          <w:rFonts w:cs="Bookman Old Style" w:ascii="Bookman Old Style" w:hAnsi="Bookman Old Style"/>
          <w:i/>
        </w:rPr>
        <w:t>Nova Economia em Portugal – Estudos em homenagem a António Manuel Pinto Barbosa</w:t>
      </w:r>
      <w:r>
        <w:rPr>
          <w:rFonts w:cs="Bookman Old Style" w:ascii="Bookman Old Style" w:hAnsi="Bookman Old Style"/>
        </w:rPr>
        <w:t>, Lisboa, FE-UNL, 1989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onte algumas das razões para associar taxas de analfabetismo elevadas a atraso económic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 (Jaime Reis) considera a comparação com outras economias do sul da Europa um contributo mais válido para discutir a divergência da economia portuguesa no século XIX que a comparação com economias do norte da Europa. Justifique os fundamentos desta abordage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clareça os passos da análise efectuada e as conclusões alcançadas com cada passo dessa anális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Sistematize a tese explicativa do autor para a altas taxas de analfabetismo em Portugal até à 1ª República (1910-1911)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Teça algumas considerações sobre as conclusões a que chega o autor: surpreenderam-no(a)? Porquê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59:00Z</dcterms:created>
  <dc:creator>ghes</dc:creator>
  <dc:description/>
  <dc:language>en-US</dc:language>
  <cp:lastModifiedBy>leonorc</cp:lastModifiedBy>
  <dcterms:modified xsi:type="dcterms:W3CDTF">2009-02-27T15:25:00Z</dcterms:modified>
  <cp:revision>4</cp:revision>
  <dc:subject/>
  <dc:title>AULA PRÁTICA Nº1 </dc:title>
</cp:coreProperties>
</file>